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233-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04 февра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етельгуз Александра Сергеевича, </w:t>
      </w:r>
      <w:r>
        <w:rPr>
          <w:rStyle w:val="CatUserDefinedgrp17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работающего в </w:t>
      </w:r>
      <w:r>
        <w:rPr>
          <w:rStyle w:val="CatUserDefinedgrp21rplc15"/>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2rplc16"/>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02.02.2025 в 20 час. 00 мин. Петельгуз А.С. около дома 66 по пр. Ленина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Петельгуз Александра Серге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8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02.02.2025 с 22 час. 1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6">
    <w:name w:val="cat-UserDefined grp-17 rplc-6"/>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5">
    <w:name w:val="cat-UserDefined grp-21 rplc-15"/>
    <w:basedOn w:val="DefaultParagraphFont"/>
    <w:qFormat/>
    <w:rPr/>
  </w:style>
  <w:style w:type="character" w:styleId="CatUserDefinedgrp22rplc16">
    <w:name w:val="cat-UserDefined grp-22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